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bookmarkStart w:id="0" w:name="_Hlk148364644"/>
      <w:bookmarkStart w:id="1" w:name="_Hlk148364698"/>
      <w:bookmarkEnd w:id="0"/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3.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同类</w:t>
      </w:r>
      <w:bookmarkEnd w:id="1"/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项目历史成交信息情况</w:t>
      </w:r>
    </w:p>
    <w:p>
      <w:pPr>
        <w:pStyle w:val="Normal"/>
        <w:autoSpaceDE w:val="false"/>
        <w:spacing w:lineRule="exact" w:line="6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  <w:bookmarkStart w:id="2" w:name="_Hlk148364644"/>
      <w:bookmarkStart w:id="3" w:name="_Hlk148364644"/>
      <w:bookmarkEnd w:id="3"/>
    </w:p>
    <w:p>
      <w:pPr>
        <w:pStyle w:val="Normal"/>
        <w:autoSpaceDE w:val="false"/>
        <w:spacing w:lineRule="exact" w:line="592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备注：请根据实际要求填写，如公司同类项目近三年的历史成交信息（至少包含项目名称、成交金额、成交单位、服务年限）等等，请优先提供在成都或四川内的成交信息。提供合同复印件、成交通知书、发票复印件等等作为佐证资料。</w:t>
      </w:r>
    </w:p>
    <w:p>
      <w:pPr>
        <w:pStyle w:val="Normal"/>
        <w:autoSpaceDE w:val="false"/>
        <w:spacing w:lineRule="exact" w:line="6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12:34Z</dcterms:created>
  <dc:creator>Administrator</dc:creator>
  <dc:description/>
  <dc:language>en-US</dc:language>
  <cp:lastModifiedBy>虎晓燕</cp:lastModifiedBy>
  <dcterms:modified xsi:type="dcterms:W3CDTF">2024-04-22T02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A64FDB54E4243A6ECA464F47BDA8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